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  <w:lang w:val="en-US"/>
        </w:rPr>
      </w:pPr>
      <w:r>
        <w:rPr>
          <w:rFonts w:cs="Times New Roman"/>
          <w:b/>
          <w:sz w:val="32"/>
          <w:szCs w:val="32"/>
          <w:u w:val="none"/>
          <w:lang w:val="en-US"/>
        </w:rPr>
        <w:t>Ôn tập ở nhà lớp 4 Nghỉ dịch Covid 19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8"/>
          <w:szCs w:val="28"/>
          <w:u w:val="none"/>
        </w:rPr>
        <w:t>ĐỀ ÔN TẬP</w:t>
      </w:r>
      <w:r>
        <w:rPr>
          <w:rFonts w:cs="Times New Roman"/>
          <w:b/>
          <w:sz w:val="28"/>
          <w:szCs w:val="28"/>
          <w:u w:val="none"/>
          <w:lang w:val="en-US"/>
        </w:rPr>
        <w:t xml:space="preserve"> MÔN 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en-US"/>
          </w:rPr>
          <w:t>TOÁN 4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1. Viết số thích hợp vào chỗ trống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25 cm = ….dm….c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 phút 6 giây =…………giâ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7 km 9 m = …………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 ngày 3 giờ = …………gi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3 tạ = …………yế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00 năm = …………thế k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2. Đặt tính rồi tín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3489 + 57129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97728 - 32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) 836 x 1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) 397 : 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 xml:space="preserve">3. a) Tìm x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846 : x = 1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Tính giá trị biểu thứ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237 x 18 - 345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4. Một máy bơm nước trong 1 giờ 12 phút bơm được 97 200l nước vào bể bơi.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Hỏi trung bình mỗi phút máy đó bơm được bao nhiêu lít nước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ÀI ÔN TẬP - MÔN LỊCH SỬ VÀ ĐỊA L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. LỊCH SỬ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1. Quân Mông - Nguyên sang xâm lược nước ta mấy lần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A.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. 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C. 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.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 xml:space="preserve"> 2. Sông Bạch Đằng nổi tiếng với trận thủy chiến năm 938 do Ngô Quyền lã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ạo đánh thắng quân xâm lược Nam Hán nằm ở tỉnh (thành) nào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ải Phò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. Hà Nội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Quảng Tr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Quảng Ni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 xml:space="preserve"> 3. Nhà nước Văn Lang ra đời khoảng thời gian nào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A. Khoảng năm 500 T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B. Khoảng năm 600 T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C. Khoảng năm 700 T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D. Khoảng năm 100 T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 xml:space="preserve"> 4. Nhà Trần được thành lập trong hoàn cản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Lý Chiêu Hoàng nhường ngôi cho Trần Thủ Độ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Lý Chiêu Hoàng nhường ngôi cho Trần Quốc Toả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Lý Chiêu Hoàng nhường ngôi cho Trần Quốc Tuấ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Lý Chiêu Hoàng nhường ngôi cho chồng là Trần Cản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5. Cuộc khởi nghĩa Hai Bà Trưng diễn ra vào năm nào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ăm 40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ăm 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Năm 60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Năm 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II. ĐỊA LÍ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1. Trung du Bắc Bộ là vùng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13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úi với các đỉnh nhọn, sườn thoải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13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úi với các đỉnh tròn, sườn thoải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C. đồi với các đỉnh nhọn, sườn thoả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13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đồi với các đỉnh tròn, sườn thoả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2. Khí hậu ở Tây Nguyên có đặc điểm gì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13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ó bốn mùa rõ rệt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13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ó mùa mưa và mùa khô rõ rệt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C. lạnh quanh nă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13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có mùa mưa kéo dà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3. Thế mạnh ở trung du Bắc Bộ là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Trồng cây ăn quả và cây công nghiệp lâu nă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Trồng nhiều rau c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Có nhiều gỗ quý và các lâm sản khá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Thủ công và khai thác khoáng sả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 xml:space="preserve"> 4. Đà Lạt nằm trên cao nguyên nào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Cao nguyên Lâm Viê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Cao nguyên Di Li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Cao nguyên Lâm D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Cao nguyên Viên Li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 xml:space="preserve"> 5. Dãy Hoàng Liên Sơn nằm giữa hai con sông nào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sông Hồng và sông Hậ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sông Tiền và sông Đ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sông Hồng và sông Đ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sông Hậu và sông Tiền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3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3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9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Ôn tập ở nhà lớp 4 Nghỉ dịch Covid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