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Họ và tên: </w:t>
      </w:r>
      <w:r>
        <w:rPr>
          <w:rFonts w:cs="Times New Roman" w:ascii="Times New Roman" w:hAnsi="Times New Roman"/>
          <w:b/>
          <w:i/>
          <w:sz w:val="20"/>
          <w:szCs w:val="28"/>
        </w:rPr>
        <w:t xml:space="preserve">……………………………….. </w:t>
      </w:r>
      <w:r>
        <w:rPr>
          <w:rFonts w:cs="Times New Roman" w:ascii="Times New Roman" w:hAnsi="Times New Roman"/>
          <w:b/>
          <w:i/>
          <w:sz w:val="28"/>
          <w:szCs w:val="28"/>
        </w:rPr>
        <w:t>Lớp 3.3  Trường TH Hòa Ph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ÔN TẬP MÔN TOÁN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Ố HỌC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</w:t>
      </w:r>
      <w:r>
        <w:rPr/>
        <w:t>: Viết số hoặc chữ thích hợp vào chỗ trống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ết s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ọc s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ốn trăm tám mươi t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b/>
          <w:sz w:val="28"/>
          <w:szCs w:val="28"/>
        </w:rPr>
        <w:t>: Sắp xếp dãy số 897, 798, 697, 689, 645, 900 theo thứ tự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) Từ bé đến lớn: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) Từ lớn đến bé: 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b/>
          <w:sz w:val="28"/>
          <w:szCs w:val="28"/>
        </w:rPr>
        <w:t>: Đặt tính rồi tính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9"/>
        <w:gridCol w:w="2509"/>
        <w:gridCol w:w="2509"/>
      </w:tblGrid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       571 + 2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 + 27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 + 36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 + 55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       795 – 52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4 – 157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6 – 483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2 – 35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)        441 x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x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x 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x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)         96 : 8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 :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 : 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 :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4:</w:t>
      </w:r>
      <w:r>
        <w:rPr>
          <w:rFonts w:cs="Times New Roman" w:ascii="Times New Roman" w:hAnsi="Times New Roman"/>
          <w:b/>
          <w:sz w:val="28"/>
          <w:szCs w:val="28"/>
        </w:rPr>
        <w:t xml:space="preserve"> Tính giá trị biểu thức</w:t>
      </w:r>
      <w:r>
        <w:rPr/>
        <w:t xml:space="preserve">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79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200 x 3 + 1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250 : 5 + 2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 155 : 5 x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)   184 – 21 x 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 27 + 535 – 4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) 464 x 8 – 8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5:</w:t>
      </w:r>
      <w:r>
        <w:rPr/>
        <w:t xml:space="preserve"> Tìm y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18"/>
        <w:gridCol w:w="3016"/>
        <w:gridCol w:w="328"/>
        <w:gridCol w:w="3016"/>
        <w:gridCol w:w="198"/>
      </w:tblGrid>
      <w:tr>
        <w:trPr/>
        <w:tc>
          <w:tcPr>
            <w:tcW w:w="30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– 405 = 2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 – y = 2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+ 357 = 97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: y = 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: 8 = 5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x 9 = 9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+ 18 = 357 + 1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x 6 = 31 +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: 5 = 12 + 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x 3 – y =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x 4 + y = 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: 7 = 31 (dư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ẠI LƯỢNG VÀ ĐO ĐẠI LƯỢN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1: </w:t>
      </w:r>
      <w:r>
        <w:rPr>
          <w:rFonts w:cs="Times New Roman" w:ascii="Times New Roman" w:hAnsi="Times New Roman"/>
          <w:b/>
          <w:sz w:val="28"/>
          <w:szCs w:val="28"/>
        </w:rPr>
        <w:t>Viết số thích hợp vào chỗ trống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km  = ………… hm  = …………… d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hm  = ………… dam = …………… 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dam = ……………m = …………… dm</w:t>
      </w:r>
    </w:p>
    <w:p>
      <w:pPr>
        <w:sectPr>
          <w:headerReference w:type="default" r:id="rId2"/>
          <w:type w:val="nextPage"/>
          <w:pgSz w:w="12240" w:h="15840"/>
          <w:pgMar w:left="1701" w:right="720" w:gutter="0" w:header="426" w:top="482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km 4 hm = …………… h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hm 7 m   = …………… 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m 15 cm = …………… c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m 7 dm = …………… d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m 10 mm = …………… m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kg = …………. g</w:t>
      </w:r>
    </w:p>
    <w:p>
      <w:pPr>
        <w:sectPr>
          <w:headerReference w:type="default" r:id="rId3"/>
          <w:type w:val="nextPage"/>
          <w:pgSz w:w="12240" w:h="15840"/>
          <w:pgMar w:left="1440" w:right="720" w:gutter="0" w:header="720" w:top="776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:</w:t>
      </w:r>
      <w:r>
        <w:rPr>
          <w:rFonts w:cs="Times New Roman" w:ascii="Times New Roman" w:hAnsi="Times New Roman"/>
          <w:b/>
          <w:sz w:val="28"/>
          <w:szCs w:val="28"/>
        </w:rPr>
        <w:t xml:space="preserve"> Tính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4"/>
        <w:gridCol w:w="2058"/>
        <w:gridCol w:w="548"/>
        <w:gridCol w:w="2152"/>
        <w:gridCol w:w="454"/>
        <w:gridCol w:w="2264"/>
      </w:tblGrid>
      <w:tr>
        <w:trPr>
          <w:trHeight w:val="1583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dam + 8 da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hm + 23 h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dam x 7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g x 9     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dam - 12 dam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hm - 16 hm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 hm : 7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g : 3         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:</w:t>
      </w:r>
      <w:r>
        <w:rPr/>
        <w:t xml:space="preserve"> Điền dấu &gt; , &lt; , = vào chỗ trống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76"/>
        <w:gridCol w:w="1849"/>
        <w:gridCol w:w="502"/>
        <w:gridCol w:w="1541"/>
        <w:gridCol w:w="776"/>
        <w:gridCol w:w="2183"/>
      </w:tblGrid>
      <w:tr>
        <w:trPr>
          <w:trHeight w:val="1583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 m 6 d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 m 9 d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 m 8 c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4 m 3 cm    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d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 d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c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 cm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dam 3m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m 6 d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m 5 d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km 2 hm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 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 d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d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 m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4:</w:t>
      </w:r>
      <w:r>
        <w:rPr>
          <w:rFonts w:cs="Times New Roman" w:ascii="Times New Roman" w:hAnsi="Times New Roman"/>
          <w:b/>
          <w:sz w:val="28"/>
          <w:szCs w:val="28"/>
        </w:rPr>
        <w:t xml:space="preserve"> Viết (theo mẫ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)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Mẫu: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ủa 32g là 32 : 2 = 16 (g)</w:t>
      </w:r>
    </w:p>
    <w:p>
      <w:pPr>
        <w:sectPr>
          <w:type w:val="continuous"/>
          <w:pgSz w:w="12240" w:h="15840"/>
          <w:pgMar w:left="144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ủa 27 kg là 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ủa 32 l là 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ủa 45 phút là 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ủa 40 m là ………………………..</w:t>
      </w:r>
    </w:p>
    <w:p>
      <w:pPr>
        <w:sectPr>
          <w:type w:val="continuous"/>
          <w:pgSz w:w="12240" w:h="15840"/>
          <w:pgMar w:left="144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sectPr>
          <w:type w:val="continuous"/>
          <w:pgSz w:w="12240" w:h="15840"/>
          <w:pgMar w:left="144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)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Mẫu: </w:t>
      </w:r>
      <w:r>
        <w:rPr>
          <w:rFonts w:cs="Times New Roman" w:ascii="Times New Roman" w:hAnsi="Times New Roman"/>
          <w:sz w:val="28"/>
          <w:szCs w:val="28"/>
          <w:lang w:val="pt-BR"/>
        </w:rPr>
        <w:t>Gấp 4m lên 6 lần ta được 4 x 6 = 24 (m)</w:t>
      </w:r>
    </w:p>
    <w:p>
      <w:pPr>
        <w:sectPr>
          <w:type w:val="continuous"/>
          <w:pgSz w:w="12240" w:h="15840"/>
          <w:pgMar w:left="144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ấp 6kg lên 5 lần ta được ………………………………………………………….</w:t>
      </w:r>
    </w:p>
    <w:p>
      <w:pPr>
        <w:sectPr>
          <w:type w:val="continuous"/>
          <w:pgSz w:w="12240" w:h="15840"/>
          <w:pgMar w:left="144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Gấp 7m lên 7 lần ta được …………………………………………………………..</w:t>
      </w:r>
    </w:p>
    <w:p>
      <w:pPr>
        <w:sectPr>
          <w:type w:val="continuous"/>
          <w:pgSz w:w="12240" w:h="15840"/>
          <w:pgMar w:left="144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Gấp 5cm lên 4 lần ta được …………………………………………………………</w:t>
      </w:r>
    </w:p>
    <w:p>
      <w:pPr>
        <w:sectPr>
          <w:type w:val="continuous"/>
          <w:pgSz w:w="12240" w:h="15840"/>
          <w:pgMar w:left="144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Gấp 12l lên 3 lần ta được …………………………………………………………..</w:t>
      </w:r>
    </w:p>
    <w:p>
      <w:pPr>
        <w:sectPr>
          <w:type w:val="continuous"/>
          <w:pgSz w:w="12240" w:h="15840"/>
          <w:pgMar w:left="144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YẾU TỐ HÌNH HỌC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Bài 1: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Xác định góc vuông và đánh dấu góc vuông trong hình dưới đâ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sv-SE"/>
        </w:rPr>
        <w:t>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0</wp:posOffset>
                </wp:positionH>
                <wp:positionV relativeFrom="paragraph">
                  <wp:posOffset>62865</wp:posOffset>
                </wp:positionV>
                <wp:extent cx="15621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914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53.5pt;margin-top:4.95pt;width:122.95pt;height:71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sv-SE"/>
        </w:rPr>
        <w:tab/>
        <w:t>Hình</w:t>
        <w:tab/>
        <w:t>ABCDE có …….. góc vuông.</w:t>
        <w:tab/>
        <w:tab/>
        <w:tab/>
        <w:t xml:space="preserve">     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>Đó là góc vuông đỉnh ………… cạnh ….., …….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sv-SE"/>
        </w:rPr>
        <w:t>..;………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sv-SE"/>
        </w:rPr>
        <w:tab/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>E</w:t>
        <w:tab/>
        <w:tab/>
        <w:tab/>
        <w:tab/>
        <w:t xml:space="preserve">   D</w:t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2620</wp:posOffset>
                </wp:positionH>
                <wp:positionV relativeFrom="paragraph">
                  <wp:posOffset>185420</wp:posOffset>
                </wp:positionV>
                <wp:extent cx="915670" cy="91503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915120"/>
                          <a:chOff x="0" y="0"/>
                          <a:chExt cx="915840" cy="915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3680" y="0"/>
                            <a:ext cx="180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62960"/>
                            <a:ext cx="91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91548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pt;margin-top:14.6pt;width:72.1pt;height:72.05pt" coordorigin="7012,292" coordsize="1442,1441">
                <v:rect id="shape_0" fillcolor="white" stroked="t" o:allowincell="f" style="position:absolute;left:7013;top:29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42;top:292;width:2;height:14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3;top:1021;width:144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2;top:292;width:1440;height:144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Bài 2: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Điền số thích hợp vào chỗ trống: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Có ……… hình vuông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Có ……… hình tam giác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Có ……… hình chữ nhật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GIẢI BÀI TOÁN CÓ LỜI VĂN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  <w:t>* Bài toán vận dụng kiến thức về các phép nhân và phép chia: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Dạng 1: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Áp dụng trực tiếp phép nhân và phép chia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Bài 1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Mỗi can có 8 lít dầu. </w:t>
      </w:r>
      <w:r>
        <w:rPr>
          <w:rFonts w:cs="Times New Roman" w:ascii="Times New Roman" w:hAnsi="Times New Roman"/>
          <w:sz w:val="28"/>
          <w:szCs w:val="28"/>
        </w:rPr>
        <w:t>Hỏi 10 can như thế có bao nhiêu lít dầu?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:</w:t>
      </w:r>
      <w:r>
        <w:rPr>
          <w:rFonts w:cs="Times New Roman" w:ascii="Times New Roman" w:hAnsi="Times New Roman"/>
          <w:sz w:val="28"/>
          <w:szCs w:val="28"/>
        </w:rPr>
        <w:t xml:space="preserve"> Có 32 cái kẹo, chia đều cho 4 bạn. Hỏi mỗi bạn có bao nhiêu cái kẹo?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ạng 2:</w:t>
      </w:r>
      <w:r>
        <w:rPr>
          <w:rFonts w:cs="Times New Roman" w:ascii="Times New Roman" w:hAnsi="Times New Roman"/>
          <w:b/>
          <w:sz w:val="28"/>
          <w:szCs w:val="28"/>
        </w:rPr>
        <w:t xml:space="preserve"> Gấp một số lên nhiều lần, giảm đi một số lần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Năm nay Đào 7 tuổi. Số tuổi của mẹ gấp 6 lần số tuổi của Đào. Hỏi năm nay mẹ Đào bao nhiêu tuổi?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:</w:t>
      </w:r>
      <w:r>
        <w:rPr>
          <w:rFonts w:cs="Times New Roman" w:ascii="Times New Roman" w:hAnsi="Times New Roman"/>
          <w:sz w:val="28"/>
          <w:szCs w:val="28"/>
        </w:rPr>
        <w:t xml:space="preserve"> Đàn vịt nhà ông Đức có 56 con, sau khi đem bán thì số vịt giảm đi 7 lần. Hỏi đàn vịt nhà ông Đức còn lại bao nhiêu con vịt?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ạng 3:</w:t>
      </w:r>
      <w:r>
        <w:rPr>
          <w:rFonts w:cs="Times New Roman" w:ascii="Times New Roman" w:hAnsi="Times New Roman"/>
          <w:b/>
          <w:sz w:val="28"/>
          <w:szCs w:val="28"/>
        </w:rPr>
        <w:t xml:space="preserve"> Tìm một trong các phần bằng nhau của một số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toán:</w:t>
      </w:r>
      <w:r>
        <w:rPr>
          <w:rFonts w:cs="Times New Roman" w:ascii="Times New Roman" w:hAnsi="Times New Roman"/>
          <w:sz w:val="28"/>
          <w:szCs w:val="28"/>
        </w:rPr>
        <w:t xml:space="preserve"> Lớp 3H có 36 học sinh, số học sinh nữ bằng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số học sinh của cả lớp. Hỏi lớp 3H có bao nhiêu học sinh nữ?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ạng 4:</w:t>
      </w:r>
      <w:r>
        <w:rPr>
          <w:rFonts w:cs="Times New Roman" w:ascii="Times New Roman" w:hAnsi="Times New Roman"/>
          <w:b/>
          <w:sz w:val="28"/>
          <w:szCs w:val="28"/>
        </w:rPr>
        <w:t xml:space="preserve"> So sánh số lớn gấp mấy lần số bé, số bé bằng một phần mấy số lơn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Hải có tất cả 49 viên bi, trong đó có 7 viên bi màu vàng còn lại là bi màu đỏ. Hỏi Hải có số bi màu đỏ gấp mấy lần số bi màu vàng?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:</w:t>
      </w:r>
      <w:r>
        <w:rPr>
          <w:rFonts w:cs="Times New Roman" w:ascii="Times New Roman" w:hAnsi="Times New Roman"/>
          <w:sz w:val="28"/>
          <w:szCs w:val="28"/>
        </w:rPr>
        <w:t xml:space="preserve"> Năm nay Nga 8 tuổi, cô Hoa 40 tuổi. Hỏi tuổi Nga bằng một phần mấy tuổi cô Hoa?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 Bài toán vận dụng kiến thức về các phép nhân và phép chia: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Nam sưu tầm 36 con tem, Đức sưu tầm được ít hơn Nam 9 con tem. Hỏi cả hai bạn sưu tầm được bao nhiêu con tem?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:</w:t>
      </w:r>
      <w:r>
        <w:rPr>
          <w:rFonts w:cs="Times New Roman" w:ascii="Times New Roman" w:hAnsi="Times New Roman"/>
          <w:sz w:val="28"/>
          <w:szCs w:val="28"/>
        </w:rPr>
        <w:t xml:space="preserve"> Một công ti ô tô vận tải nhập về 70 bộ lốp ô tô. Người ta để lại kho 14 bộ lốp. Số lốp còn lại chia đều cho 8 tổ xe. Hỏi mỗi tổ xe được nhận mấy bộ lốp ô tô?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:</w:t>
      </w:r>
      <w:r>
        <w:rPr>
          <w:rFonts w:cs="Times New Roman" w:ascii="Times New Roman" w:hAnsi="Times New Roman"/>
          <w:sz w:val="28"/>
          <w:szCs w:val="28"/>
        </w:rPr>
        <w:t xml:space="preserve"> Hộp bánh Trung thu cân nặng 970g. Trong đó có 4 chiếc bánh dẻo, mỗi chiếc bánh nặng 215g. Hỏi vỏ hộp bánh Trung thu nặng bao nhiêu gam?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4:</w:t>
      </w:r>
      <w:r>
        <w:rPr>
          <w:rFonts w:cs="Times New Roman" w:ascii="Times New Roman" w:hAnsi="Times New Roman"/>
          <w:sz w:val="28"/>
          <w:szCs w:val="28"/>
        </w:rPr>
        <w:t xml:space="preserve"> Mỗi giờ có 60 phút. Hỏi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của 3 giờ là bao nhiêu phút ?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5:</w:t>
      </w:r>
      <w:r>
        <w:rPr>
          <w:rFonts w:cs="Times New Roman" w:ascii="Times New Roman" w:hAnsi="Times New Roman"/>
          <w:sz w:val="28"/>
          <w:szCs w:val="28"/>
        </w:rPr>
        <w:t xml:space="preserve"> Một nhóm sinh viên có 61 người, rủ nhau đi chơi bằng xe máy, mỗi xe chỉ chở được 2 người. Hỏi cần bao nhiêu xe máy để tất cả đều được đi?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ỘT SỐ BÀI TOÁN KHÁC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:</w:t>
      </w:r>
      <w:r>
        <w:rPr/>
        <w:t xml:space="preserve"> Điền số thích hợp vào chỗ chấm để được phép tính đúng</w:t>
      </w:r>
    </w:p>
    <w:tbl>
      <w:tblPr>
        <w:tblW w:w="2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0"/>
        <w:gridCol w:w="900"/>
      </w:tblGrid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5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.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.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..9</w:t>
            </w:r>
          </w:p>
        </w:tc>
      </w:tr>
    </w:tbl>
    <w:p>
      <w:pPr>
        <w:pStyle w:val="Normal"/>
        <w:tabs>
          <w:tab w:val="clear" w:pos="720"/>
          <w:tab w:val="left" w:pos="6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:</w:t>
      </w:r>
      <w:r>
        <w:rPr>
          <w:rFonts w:cs="Times New Roman" w:ascii="Times New Roman" w:hAnsi="Times New Roman"/>
          <w:sz w:val="28"/>
          <w:szCs w:val="28"/>
        </w:rPr>
        <w:t xml:space="preserve"> Tìm một số, biết rằng số đó nhân với 7 rồi cộng với 37 thì được số bé nhất có ba chữ số.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:</w:t>
      </w:r>
      <w:r>
        <w:rPr>
          <w:rFonts w:cs="Times New Roman" w:ascii="Times New Roman" w:hAnsi="Times New Roman"/>
          <w:sz w:val="28"/>
          <w:szCs w:val="28"/>
        </w:rPr>
        <w:t xml:space="preserve"> Thái và Bình có một số viên bi. Nếu Thái cho Bình 14 viên bi và Bình cho Thái 9 viên bi thì mỗi bạn có 35 viên bi. Hỏi lúc đầu mỗi bạn có bao nhiêu viên bi?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4:</w:t>
      </w:r>
      <w:r>
        <w:rPr>
          <w:rFonts w:cs="Times New Roman" w:ascii="Times New Roman" w:hAnsi="Times New Roman"/>
          <w:sz w:val="28"/>
          <w:szCs w:val="28"/>
        </w:rPr>
        <w:t xml:space="preserve"> Tuấn có 30 cái kẹo, Tú có 2 cái kẹo. Nếu Tuấn cho Tú 2 cái kẹo thì lúc đó số kẹo của Tuấn gấp mấy lần số kẹo của Tú?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5:</w:t>
      </w:r>
      <w:r>
        <w:rPr>
          <w:rFonts w:cs="Times New Roman" w:ascii="Times New Roman" w:hAnsi="Times New Roman"/>
          <w:sz w:val="28"/>
          <w:szCs w:val="28"/>
        </w:rPr>
        <w:t xml:space="preserve"> Tính bằng cách thuận tiện nhất:</w:t>
      </w:r>
    </w:p>
    <w:p>
      <w:pPr>
        <w:pStyle w:val="Normal"/>
        <w:tabs>
          <w:tab w:val="clear" w:pos="720"/>
          <w:tab w:val="left" w:pos="6680" w:leader="none"/>
        </w:tabs>
        <w:spacing w:before="0" w:after="0"/>
        <w:rPr/>
      </w:pPr>
      <w:r>
        <w:rPr/>
        <w:t xml:space="preserve">a)            378 + 219 – 78 </w:t>
        <w:tab/>
        <w:t>b) 164 + 179 + 236 + 321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904"/>
        <w:gridCol w:w="4696"/>
      </w:tblGrid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904" w:type="dxa"/>
            <w:tcBorders/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6680" w:leader="none"/>
        </w:tabs>
        <w:spacing w:before="0" w:after="0"/>
        <w:rPr/>
      </w:pPr>
      <w:r>
        <w:rPr/>
        <w:t xml:space="preserve">c)                2 x 96 x 5 </w:t>
        <w:tab/>
        <w:t>d) 720 x 8 : 8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904"/>
        <w:gridCol w:w="4696"/>
      </w:tblGrid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904" w:type="dxa"/>
            <w:tcBorders/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66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e) 642g – 29g + 329g – 42g +100g</w:t>
        <w:tab/>
        <w:t>g) 15m + 91m + 5m + 9m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904"/>
        <w:gridCol w:w="4696"/>
      </w:tblGrid>
      <w:tr>
        <w:trPr/>
        <w:tc>
          <w:tcPr>
            <w:tcW w:w="4696" w:type="dxa"/>
            <w:tcBorders/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904" w:type="dxa"/>
            <w:tcBorders/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6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2240" w:h="15840"/>
      <w:pgMar w:left="144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  <w:p>
    <w:pPr>
      <w:pStyle w:val="Header"/>
      <w:tabs>
        <w:tab w:val="clear" w:pos="4513"/>
        <w:tab w:val="clear" w:pos="9026"/>
        <w:tab w:val="left" w:pos="204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  <w:p>
    <w:pPr>
      <w:pStyle w:val="Header"/>
      <w:tabs>
        <w:tab w:val="clear" w:pos="4513"/>
        <w:tab w:val="clear" w:pos="9026"/>
        <w:tab w:val="left" w:pos="204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47:00Z</dcterms:created>
  <dc:creator>NhacMai</dc:creator>
  <dc:description/>
  <cp:keywords/>
  <dc:language>en-US</dc:language>
  <cp:lastModifiedBy>acer</cp:lastModifiedBy>
  <cp:lastPrinted>2016-12-19T23:05:00Z</cp:lastPrinted>
  <dcterms:modified xsi:type="dcterms:W3CDTF">2020-02-21T11:35:00Z</dcterms:modified>
  <cp:revision>8</cp:revision>
  <dc:subject/>
  <dc:title>Quanglop72@gmail.com      0989256962</dc:title>
</cp:coreProperties>
</file>